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武汉船舶职业技术学院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2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校友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24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需求调查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赵平飞</cp:lastModifiedBy>
  <dcterms:modified xsi:type="dcterms:W3CDTF">2023-10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E0BE09C98444E8F387BC64BE312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